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overflowPunct w:val="true"/>
        <w:autoSpaceDE w:val="true"/>
        <w:spacing w:before="60" w:after="0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 xml:space="preserve">Sveučilište u Zagrebu </w:t>
      </w:r>
    </w:p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>Prirodoslovno-matematički fakultet</w:t>
      </w:r>
    </w:p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BIOLOŠKI ODSJEK </w:t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u w:val="single"/>
          <w:lang w:val="hr-HR" w:eastAsia="en-US"/>
        </w:rPr>
      </w:pPr>
      <w:r>
        <w:rPr>
          <w:b/>
          <w:sz w:val="28"/>
          <w:szCs w:val="28"/>
          <w:lang w:val="hr-HR" w:eastAsia="en-US"/>
        </w:rPr>
        <w:t>Zagreb, Rooseveltov trg 6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 w:eastAsia="en-US"/>
        </w:rPr>
      </w:pPr>
      <w:r>
        <w:rPr>
          <w:b/>
          <w:sz w:val="28"/>
          <w:u w:val="single"/>
          <w:lang w:val="hr-HR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IJAVA ZA UPIS NA DOKTORSKI STUDIJ </w:t>
      </w:r>
      <w:r>
        <w:rPr>
          <w:b/>
          <w:i/>
          <w:sz w:val="28"/>
          <w:lang w:val="hr-HR"/>
        </w:rPr>
        <w:t>BIOLO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hr-HR"/>
        </w:rPr>
      </w:pPr>
      <w:r>
        <w:rPr>
          <w:b/>
          <w:sz w:val="16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hr-HR"/>
        </w:rPr>
      </w:pPr>
      <w:r>
        <w:rPr>
          <w:b/>
          <w:sz w:val="24"/>
          <w:szCs w:val="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ženski = 0, muški = 1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105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i mjesto rođenja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prebival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prebival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val="hr-HR"/>
        </w:rPr>
      </w:pPr>
      <w:r>
        <w:rPr>
          <w:sz w:val="24"/>
          <w:lang w:val="hr-HR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>
          <w:trHeight w:val="1311" w:hRule="atLeast"/>
        </w:trPr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b/>
                <w:sz w:val="24"/>
                <w:lang w:val="hr-HR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roškove studija snosi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(npr. osobno, institucija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  <w:lang w:val="hr-HR"/>
              </w:rPr>
              <w:t>ostalo - navesti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E5E5E5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Datum prijave     </w:t>
            </w:r>
            <w:r>
              <w:rPr>
                <w:sz w:val="24"/>
                <w:szCs w:val="24"/>
                <w:lang w:val="hr-HR"/>
              </w:rPr>
              <w:t>(dan-mjesec-godin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w:t>Vlastoručnim potpisom potvrđujem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hr-HR" w:eastAsia="en-US"/>
        </w:rPr>
        <w:t>da sam upoznat/a s pravilima upi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suglasan/a da se rezultati upisa objave na oglasnim pločama i web stranicama Fakult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Potpis pristupnik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hr-HR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ilozi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životopis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diploma završenog sveučilišnog studija diplomske razine (ovjereni prijepis ili ovjerena fotokopija ili ovjerena potvrda o završetku studija</w:t>
      </w: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) ili, u slučaju da pristupnik još nije diplomirao, a položio je sve ispite iz studijskog programa sveučilišnog studija diplomske razine na kojem studira, prijepis ocjena iz svih ispita i pisana izjava mentora da je diplomski rad pristupnika u završnoj fazi izrade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ovjerena fotokopija domovnice ili e-domovnica (hrvatski državljani), odnosno dokument iz kojeg je vidljivo državljanstvo (strani državljani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ovjereni prijepis ocjena s izračunatim prosjekom svih ocjena (svjedodžba s prijepisom svih ocjena postignutih na sveučilišnoj preddiplomskoj i diplomskoj razini studija, odnosno na sveučilišnom dodiplomskom studiju, i izračunatim prosjekom ocjena); ukoliko u priloženom prijepisu ocjena nije upotrijebljen hrvatski sustav ocjenjivanja, u njemu je potrebno naznačiti usporedivost priloženog sustava ocjenjivanja s ECTS bodovnim sustavom (A, B, C, D, E, F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rješenje o akademskom priznavanju inozemne visokoškolske kvalifikacije (za pristupnike koji su sveučilišni studij završili u inozemstvu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otvrda o poznavanju hrvatskoga (za strane državljane) ili engleskoga jezika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suglasnost znanstvene ustanove u kojoj pristupnik namjerava izraditi doktorski rad (samo za doktorski studij </w:t>
      </w:r>
      <w:r>
        <w:rPr>
          <w:rFonts w:cs="Times New Roman" w:ascii="Times New Roman" w:hAnsi="Times New Roman"/>
          <w:i/>
          <w:color w:val="000000"/>
        </w:rPr>
        <w:t>Biologij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Geologij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Kemija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i/>
          <w:color w:val="000000"/>
        </w:rPr>
        <w:t xml:space="preserve"> Interdisciplinarni doktorski studij iz oceanologije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ukoliko postoje, dokazi prethodnog znanstvenog i stručnog rada (otisci znanstvenih i stručnih radova te kongresnih priopćenja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reporuke mentora diplomskog (magistarskog, za mr. sc.) rada i potencijalnog mentora doktorskog rad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kratki prijedlog istraživanja koje bi se provelo u okviru izrade doktorskog rada, supotpisan od strane potencijalnog mentora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*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Pristupnici koji su završili diplomski ili integrirani preddiplomski i diplomski studij na PMF-u Sveučilišta u Zagrebu pri upisu na poslijediplomske studije na PMF-u nisu dužni priložiti originalnu diplomu ili kopiju ovjerenu kod javnog bilježnika -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GB"/>
        </w:rPr>
        <w:t>dovoljno je priložiti fotokopiju diplome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GB"/>
        </w:rPr>
        <w:t>.</w:t>
      </w:r>
      <w:r>
        <w:rPr>
          <w:b/>
          <w:i/>
        </w:rPr>
        <w:t xml:space="preserve"> </w:t>
      </w:r>
    </w:p>
    <w:sectPr>
      <w:type w:val="continuous"/>
      <w:pgSz w:w="11906" w:h="16838"/>
      <w:pgMar w:left="1701" w:right="1134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/>
    </w:pPr>
    <w:r>
      <w:rPr>
        <w:sz w:val="18"/>
        <w:szCs w:val="18"/>
      </w:rPr>
      <w:t>Prijavu je potrebno i u elektroničkom obliku (kao nepotpisani word dokument) putem e-pošte dostaviti Uredu doktorskog studija biologije (pdsbiol@biol.pmf.hr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2:00Z</dcterms:created>
  <dc:creator>Uprava za informatiku</dc:creator>
  <dc:description/>
  <dc:language>en-US</dc:language>
  <cp:lastModifiedBy>PDS Biologija</cp:lastModifiedBy>
  <cp:lastPrinted>2020-06-16T17:22:00Z</cp:lastPrinted>
  <dcterms:modified xsi:type="dcterms:W3CDTF">2020-07-13T12:12:00Z</dcterms:modified>
  <cp:revision>2</cp:revision>
  <dc:subject/>
  <dc:title>Fakultet strojarstva i brodogradnje</dc:title>
</cp:coreProperties>
</file>